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1.12.2022</w:t>
      </w:r>
      <w:r>
        <w:rPr/>
        <w:t xml:space="preserve">  № </w:t>
      </w:r>
      <w:r>
        <w:rPr>
          <w:u w:val="single"/>
        </w:rPr>
        <w:t>1-4/1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 xml:space="preserve">денежном содержании лиц, замещающих </w:t>
      </w:r>
    </w:p>
    <w:p>
      <w:pPr>
        <w:pStyle w:val="Normal"/>
        <w:rPr/>
      </w:pPr>
      <w:r>
        <w:rPr/>
        <w:t xml:space="preserve">муниципальные должности и должности </w:t>
      </w:r>
    </w:p>
    <w:p>
      <w:pPr>
        <w:pStyle w:val="Normal"/>
        <w:rPr/>
      </w:pPr>
      <w:r>
        <w:rPr/>
        <w:t>муниципальной службы в городском округе</w:t>
      </w:r>
    </w:p>
    <w:p>
      <w:pPr>
        <w:pStyle w:val="Normal"/>
        <w:rPr/>
      </w:pPr>
      <w:r>
        <w:rPr/>
        <w:t>Домодедово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Российской Федерации от 02.03.2007 № 25-ФЗ «О муниципальной службе в Российской Федерации», Бюджетным кодексом Российской Федерации, Трудовым кодексом Российской Федерации, Законом Московской области от 11.11.2011 № 194/2011-ОЗ «О денежном содержании лиц,  замещающих муниципальные должности и должности муниципальной службы в Московской области», Уставом городского округа Домодедово Московской области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 денежном содержании лиц, замещающих муниципальные должности и должности муниципальной службы в городском округе Домодедово (прилагается).</w:t>
      </w:r>
    </w:p>
    <w:p>
      <w:pPr>
        <w:pStyle w:val="Normal"/>
        <w:jc w:val="both"/>
        <w:rPr/>
      </w:pPr>
      <w:r>
        <w:rPr/>
        <w:tab/>
        <w:t>2. Признать утратившим силу пункт 1 решений Совета депутатов городского округа Домодедово от 10.04.2017 № 1-4/782 «Об утверждении Положения о денежном содержании лиц, замещающих муниципальные должности и должности муниципальной службы в городском округе Домодедово», от 24.08.2017 № 1-4/823 «О внесении изменений в Положение о денежном содержании лиц, замещающих муниципальные должности и должности муниципальной службы в городском округе Домодедово, утвержденное решением Совета депутатов городского округа Домодедово от 10.04.2017 № 1-4/782», от 26.09.2018 № 1-4/912 «О внесении  изменений в Положение о денежном содержании лиц, замещающих муниципальные должности и должности муниципальной службы в городском округе Домодедово, утвержденное решением Совета депутатов городского округа Домодедово от 10.04.2017 № 1-4/782», от 20.12.2019 № 1-4/1022 «О внесении изменений в Положение о денежном содержании лиц, замещающих муниципальные должности и должности муниципальной службы в городском округе Домодедово, утвержденное решением Совета депутатов городского округа Домодедово от 10.04.2017 № 1-4/782», от 17.11.2022 № 1-4/1282 «О внесении изменений в Положение о денежном содержании лиц, замещающих муниципальные должности и должности муниципальной службы в городском округе Домодедово, утвержденное решением Совета депутатов городского округа Домодедово от 10.04.2017 № 1-4/782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 01.01.2023. 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установленном порядке.</w:t>
      </w:r>
    </w:p>
    <w:p>
      <w:pPr>
        <w:pStyle w:val="Normal"/>
        <w:rPr/>
      </w:pPr>
      <w:r>
        <w:rPr/>
        <w:tab/>
        <w:t>5. Контроль за исполнением настоящего решения возложить на постоянные комиссии: по бюджету, налогам и финансам (Шалаев В.А.) и нормотворческой деятельности (Белякова М.Н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             Глава городского округ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Л.П. Ковалевский                                                                                   М.А. Ежокин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4:00Z</dcterms:created>
  <dc:creator>DEMIDOVA</dc:creator>
  <dc:description/>
  <cp:keywords/>
  <dc:language>en-US</dc:language>
  <cp:lastModifiedBy>Коняева Л.А.</cp:lastModifiedBy>
  <cp:lastPrinted>2022-12-15T16:50:00Z</cp:lastPrinted>
  <dcterms:modified xsi:type="dcterms:W3CDTF">2022-12-22T06:36:00Z</dcterms:modified>
  <cp:revision>3</cp:revision>
  <dc:subject/>
  <dc:title> </dc:title>
</cp:coreProperties>
</file>